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авайте Новый год праздновать без огненных ошиб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гласитесь, среди нас не так много людей, равнодушных к празднованию Нового года и Рождества. Каждый год взрослые и дети ждут этих праздников как добрых волшебников, которые не только помогут исполнить их самые заветные желания, но и внесут в нашу повседневную жизнь красоту, радость, море восторга и  всяческих удовольствий! Чтобы ваш чудесный праздник не омрачился «огненными» происшествиями, позвольте дать вам несколько предновогодних сове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етардах и фейервер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думали порадовать себя и близких маленьким «домашним  салютом», то, </w:t>
      </w:r>
      <w:r>
        <w:rPr>
          <w:rFonts w:cs="Times New Roman" w:ascii="Times New Roman" w:hAnsi="Times New Roman"/>
          <w:b/>
          <w:i/>
          <w:sz w:val="28"/>
          <w:szCs w:val="28"/>
        </w:rPr>
        <w:t>покупая фейерверк, не забывайте,</w:t>
      </w:r>
      <w:r>
        <w:rPr>
          <w:rFonts w:cs="Times New Roman" w:ascii="Times New Roman" w:hAnsi="Times New Roman"/>
          <w:sz w:val="28"/>
          <w:szCs w:val="28"/>
        </w:rPr>
        <w:t xml:space="preserve"> что реализация петард и фейерверков разрешена только в магазинах (чтобы было потом кому предъявить претензии!). Не берите дешевые пиротехнические изделия на рынках – ведь здесь они толком не проверяются. Велик шанс натолкнуться на «левую» пиротехнику. А именно из-за нее происходят несчастные случа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одаваемая в России пиротехника должна пройти испытания и получить «Сертификат соответствия». Он должен быть у каждого продавца. В этом документе указывают код выбранного фейерверка и класс его опас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3 клас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ля продажи всем желающ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5 клас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олько для фирм – организаторов праздни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 должен по вашему требованию предъя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тификат качества, гигиеническое заключение о безопасности изделия и лицензию на продажу пир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смотрите на срок годности изделия – просроченные могут привести к серьезным травмам или попросту не сработать.  Ищите на упаковке класс опасности (он должен быть не выше третьего, иначе их может использовать только специалист-пиротехник) и инструкцию к применению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авильно запустить пиротехн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едитесь в том, что в радиусе опасной зоны нет домов (не менее в 150 метрах от жилья), деревьев, линий электропередачи – словом, ничего такого, во что может ударить залп и изменить на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клоняйтесь над зажженными фейервер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поджога фитиля выйдите за радиус опасной зоны: для 1-го класса это полметра; для 2-го класса – 5 метров; для 3-го класса – 2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запускайте изделия при сильном ветре, особенно если это летающие «пчелы», «бабочки», «парашют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направляйте ракеты и фейерверки на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когда не запускайте несработавший фейерверк повторно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много о новогодней ел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 каждом доме с приближением новогодних праздников устанавливают и украшают елку. При этом мы часто забываем о то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новогодняя елка – источник повышенной пожарной опасности, и она требует особо внимательного отношения к мерам пожар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ры эти очень прос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обретении искусственной елочки обратите внимание на упаковку: там должно быть указано, что она сделана из огнеупорного полиэтилена или пластика; обязательно требуйте у продавца гигиенический сертификат, он удостоверяет химическую безопасность изделия (иначе вы не гарантированы от того, что будете все праздники дышать ядовитыми вещест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купке гирлянд опять-таки просите сертификат (обратите внимание, на ту ли фирму он выдан, что указана на упаковке), только гирлянды с сертификатом  на русском языке соответствуют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устанавливайте е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устойчивом основании</w:t>
      </w:r>
      <w:r>
        <w:rPr>
          <w:rFonts w:cs="Times New Roman" w:ascii="Times New Roman" w:hAnsi="Times New Roman"/>
          <w:sz w:val="28"/>
          <w:szCs w:val="28"/>
        </w:rPr>
        <w:t xml:space="preserve"> и с таким расчетом, чтобы ветви не касались стен и пот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тавьте елочку у выхода из комнаты, ведь если она загорится огонь отрежет дорогу к спас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стоит устанавливать елку рядом с отопительными или электроприбо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при устройстве иллюминации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понижающие трансформаторы или же гирлянды с последовательным включением лампочек с напряжением до 12В и мощностью не более 25Вт, разумеется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ромышленного изготовления (изоляция проводов не должна иметь поврежд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малейших признаках неисправности в иллюмин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грев проводов, мигание лампочек, искрение и т.п.) </w:t>
      </w:r>
      <w:r>
        <w:rPr>
          <w:rFonts w:cs="Times New Roman" w:ascii="Times New Roman" w:hAnsi="Times New Roman"/>
          <w:sz w:val="28"/>
          <w:szCs w:val="28"/>
          <w:u w:val="single"/>
        </w:rPr>
        <w:t>немедленно выключите ее</w:t>
      </w:r>
      <w:r>
        <w:rPr>
          <w:rFonts w:cs="Times New Roman" w:ascii="Times New Roman" w:hAnsi="Times New Roman"/>
          <w:sz w:val="28"/>
          <w:szCs w:val="28"/>
        </w:rPr>
        <w:t>; электрическую сеть следует обеспечить надежными электропредохра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i/>
          <w:sz w:val="28"/>
          <w:szCs w:val="28"/>
        </w:rPr>
        <w:t>не украшайте елку бумажными игрушками, ватой и свечам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>не применяйте в помещении</w:t>
      </w:r>
      <w:r>
        <w:rPr>
          <w:rFonts w:cs="Times New Roman" w:ascii="Times New Roman" w:hAnsi="Times New Roman"/>
          <w:sz w:val="28"/>
          <w:szCs w:val="28"/>
        </w:rPr>
        <w:t xml:space="preserve"> фейерверки и другие пожароопасные пиротехнические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i/>
          <w:sz w:val="28"/>
          <w:szCs w:val="28"/>
        </w:rPr>
        <w:t>не одевайте детей в маскарадные костюмы из легкогорючих материалов, без специальной огнезащитной обработ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аша елка все-таки загорела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бесточьте</w:t>
      </w:r>
      <w:r>
        <w:rPr>
          <w:rFonts w:cs="Times New Roman" w:ascii="Times New Roman" w:hAnsi="Times New Roman"/>
          <w:sz w:val="28"/>
          <w:szCs w:val="28"/>
        </w:rPr>
        <w:t xml:space="preserve"> электрическую гирля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вызовите</w:t>
      </w:r>
      <w:r>
        <w:rPr>
          <w:rFonts w:cs="Times New Roman" w:ascii="Times New Roman" w:hAnsi="Times New Roman"/>
          <w:sz w:val="28"/>
          <w:szCs w:val="28"/>
        </w:rPr>
        <w:t xml:space="preserve"> пожарную охрану ( телефоны: 01, 101,1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ыведите</w:t>
      </w:r>
      <w:r>
        <w:rPr>
          <w:rFonts w:cs="Times New Roman" w:ascii="Times New Roman" w:hAnsi="Times New Roman"/>
          <w:sz w:val="28"/>
          <w:szCs w:val="28"/>
        </w:rPr>
        <w:t xml:space="preserve"> из помеще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это возможно – приступите к тушению елки. Для этого повалите ее на пол, накройте плотной тканью, залейте водой (или забросайте песком), примените огнетушитель. Для тушения подойдет также раствор любого моющего средства, лучше всего стирального поро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sz w:val="28"/>
          <w:szCs w:val="28"/>
        </w:rPr>
        <w:t xml:space="preserve">горящие полимеры выделяют ядовитые продукты горения, поэтому, если с пожаром не удалось справиться самостоятельно в течение 30-40 секунд, покиньте помеще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новогодние советы р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бираетесь устроить  новогоднее празднество для ребятишек дома, не забывайте о правилах безопасности в Нов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комнате, где установлена елочка и будут веселиться дети, не должно быть слишком тесно: рекомендуемое «личное» пространство на каждого участника детского праздника – от 0,75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елательно, чтобы в помещении, где установлена елка,  было два выхода – на случай, если что-нибудь загор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лочку рекомендуется ставить на расстоянии минимум метр от стен (опять-таки из противопожарных соображений), и чтобы до потолка оставался также метр (елка не должна загораживать выходы!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мейте в виду, после слов: «Елочка, гори!» в доме может отключиться электричество: «приятная» особенность дешевых китайских гирлянд! Припасите на всякий случай фонари (и, конечно, огнетушители!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помещениях пользоваться пиротехникой ЗАПРЕЩЕНО! Только на улице, только вдали от домов! Ни в коем случае не с балк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отпускайте детей до 14 лет самостоятельно запускать пиротехнику! Даже простенькие петарды – не игруш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еспечения первичных мер пожарной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5:00Z</dcterms:created>
  <dc:creator>Пропаганда</dc:creator>
  <dc:description/>
  <cp:keywords/>
  <dc:language>en-US</dc:language>
  <cp:lastModifiedBy>дарья</cp:lastModifiedBy>
  <dcterms:modified xsi:type="dcterms:W3CDTF">2018-12-22T11:57:00Z</dcterms:modified>
  <cp:revision>6</cp:revision>
  <dc:subject/>
  <dc:title/>
</cp:coreProperties>
</file>