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БУ СШОР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о футболу «Сигнал»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г. Челябинс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С.А. Швец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4.12.2018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аленд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но-массовых и спорти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СШОР по футболу «Сигнал» г. Челябин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2268"/>
        <w:gridCol w:w="2268"/>
        <w:gridCol w:w="9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  <w:r>
              <w:rPr>
                <w:spacing w:val="-20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массовых мероприятиях, проводимых по плану Управления по ФК и С Администрации г. Челяб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календарю УФ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портивно-массовых мероприятиях, посвященных Дню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2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«Кубок Ленинского района» среди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 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Итоги футбольного сез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ГУ (экологический факульте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оревнований по мини-футболу по программе Специальной Олимпиад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Кубок Победы» на призы депутата Городской Думы А.Г. Шафигу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праздниках на базе СК «Лидер», «МБОУ СОШ №146», «МАОУ СОШ № 108», МБОУ СОШ №32, МБОУ СОШ №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, конференциях исполкомах ЧГФФ ЧОООФ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ЧГФФ и ЧООО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школьных мероприятий по приему вступительных аналитических контрольных норма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о-переводных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июль-август  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визиона, сезон 2019 г, 201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визиона, сезон 2019-2020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июн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убке России по футболу сезон 2019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убке России по футболу сезон 2019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ивизиона, сезон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егиона Урал-Западная Сиби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ивизиона, сезон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егиона Урал-Западная Сиби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утбольных турниров на базе СК «Сиг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турнир среди ст. юношей, посвященный  закрытию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областной турнир среди детей 2004, 2008, 2006, 2005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е первенство школы по 6 возрастным групп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г. – мар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енний турнир среди воспитанников школы 9-10 лет памяти М.Ф.Мамон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ок Победы среди воспитанников школы 8-10 лет (областной турни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«Кубок М.Г. Шафигулина»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памяти Я.Г. Кельмана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«Приз Победы»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, ст.АМ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по футболу среди детских садов «Малыш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турнир «Приз открытия сезона» (5 возрас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, стадион АМ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ок, Чемпионат и Первенство города по футболу среди клубов-4 клуба (5 возрас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октябрь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города по мини-футболу (3 возра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города по мини-футболу среди женских кома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городской спартакиаде по мини-футболу среди рай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м турнире на призы Законодательного собрания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«Памяти А.В. Зотова» среди детей 2005 г.р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.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артакиаде среди общеобразовательных школ по мини-футболу (5-6 классы) - районный, городской этап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легкоатлетических эстафетах среди общеобразовательных школ (спорт.клас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«Мини-футбол в школу»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-февра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Пол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по футболу на приз клуба «Кожаный мяч»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Челябинской области по мини-футболу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ому календар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чемпионате и кубке Челяби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по футболу среди любительски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зона «Урал-Западная Сибирь» среди юношей 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рало-Сибирского реги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финальном турнире Первенство России среди юношей 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ч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юноши 2003 г.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бке РФС среди команд клубов ФНЛ и ПФЛ юноши 2005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юноши 2002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проведении «Мастер-класс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МОО «Урал-Западная Сибирь» юноши 2003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 МОО «Урал-Западная Сибирь» юноши 2004 г.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бке РФС среди команд клубов ФНЛ и ПФЛ юноши 2004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юноши 2005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юноши 2006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финале РФ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среди субъектов РФ, первенство областей Урала-Западной Сибири, Пермского края, Республики Башкортостан среди юношей 2005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рало-Сибирского реги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й спартакиаде школьников среди юношей 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 Летней Спартакиаде учащихся России юноши - девушки (область, зона «Урал-Западная Сибирь», финальные Российские соревнов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2003-2004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2006-2007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до 19 лет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.Сибирь» по футболу среди  команд ДЮСШ и СДЮСШОР, девушки 2007-2008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Кубок Урала и ЗС по футболу в зале среди команд ДЮСШ и СДЮСШ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ушки 2005-2006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ушки 2007-2008 г.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.Сибирь» по футболу среди смешанных детских команд ДЮСШ и СДЮСШОР (мальчики 2007-2008 и девочки 2005-200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 среди смешанных детских команд ДЮСШ и СДЮСШОР (мальчики 2008-2009 и девочки 2008- 2009 г.р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еофициальных турнирах среди детско-юношеских команд в дни школьных канику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ьных играх среди воспитанников всех возра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ровочных сборов перед официальными соревнова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одготовки к соревнова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ровочных сборов, спортивно-оздоровительных мероприятий на базе С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ФКС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, посвященных «Дню физкультурни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о-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 «Черемуш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и Космодемьянс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фи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ткрытых ТЗ и контрольных учебных иг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иг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ТЗ, «мастер классов» представителями профессионального футбо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директора </w:t>
      </w:r>
    </w:p>
    <w:p>
      <w:pPr>
        <w:pStyle w:val="Normal"/>
        <w:rPr/>
      </w:pPr>
      <w:r>
        <w:rPr>
          <w:sz w:val="24"/>
          <w:szCs w:val="24"/>
        </w:rPr>
        <w:t>по футболу  «Сигнал» г. Челябинска                                                              В.И. Кривенький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9:00Z</dcterms:created>
  <dc:creator>user</dc:creator>
  <dc:description/>
  <cp:keywords/>
  <dc:language>en-US</dc:language>
  <cp:lastModifiedBy>Секретарь</cp:lastModifiedBy>
  <cp:lastPrinted>2018-11-30T11:17:00Z</cp:lastPrinted>
  <dcterms:modified xsi:type="dcterms:W3CDTF">2018-11-30T06:17:00Z</dcterms:modified>
  <cp:revision>112</cp:revision>
  <dc:subject/>
  <dc:title>                                                                                                     УТВЕРЖДАЮ:</dc:title>
</cp:coreProperties>
</file>