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ДО СДЮСШОР по футболу «Сигнал» г.Челябин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С.А. Шв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ректор МБУ СК «Стадион Центральный» г.Челябин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А.В. Мель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сероссийского турнира по футб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юношей 2000 г.р. «Кубок Центрального Стади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урнир среди детских футбольных команд  проводится с цель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футбола, выявления сильнейших коман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мастерства юных футбол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явление кандидатов в сборную команду МОО «Урал-Западная Сибир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турнир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турнира осуществляет Администрация </w:t>
      </w:r>
      <w:r>
        <w:rPr>
          <w:rFonts w:cs="Times New Roman" w:ascii="Times New Roman" w:hAnsi="Times New Roman"/>
        </w:rPr>
        <w:t>МБУ СК «Стадион Центральный»</w:t>
      </w:r>
      <w:r>
        <w:rPr>
          <w:rFonts w:cs="Times New Roman" w:ascii="Times New Roman" w:hAnsi="Times New Roman"/>
          <w:sz w:val="24"/>
          <w:szCs w:val="24"/>
        </w:rPr>
        <w:t>. Непосредственное проведение турнира возлагается на СДЮСШОР по футболу «Сигнал» г.Челябинска. Ответственность за жизнь и здоровье детей возлагается на тренеров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турнира, заявка, сроки и формат проведения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Положение является официальным приглашением для участия в турнире. Подача официальной заявки и оплата заявочного взноса турнира означает полное согласие участника со всеми нормами настоящего положения. Оплата заявочного взноса должна быть произведена в 1-й игровой день, либо заранее. Заявочный внос не возвращается, если команда не приехала на турнир. Приглашаются команды МОО «Урала и Западной Сибири»: «Челябинск» г.Челябинск, «Академия футбола» г.Челябинск, «Динамо» г.Омск, «Уфа» г.Уфа, «Урал» г.Екатеринбург, «Амкар» г.Перм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урнир проводится среди юношей 2000 года рождения </w:t>
      </w:r>
      <w:r>
        <w:rPr>
          <w:rFonts w:cs="Times New Roman" w:ascii="Times New Roman" w:hAnsi="Times New Roman"/>
          <w:b/>
          <w:sz w:val="24"/>
          <w:szCs w:val="24"/>
        </w:rPr>
        <w:t>с 27 марта по 31 марта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. День приезда 26 марта 2016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ав команд – 18 футболистов + 2 предст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фициальные заявки команд представляются в мандатную комиссию только в оригинале с живой печатью командирующей организации и визой врача. В случае отсутствия подписи врача и печати (синей), оргкомитет турнира вправе отказать от участия в турнире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ровед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Челябинск, МБУ СК «Стадион Центральный» (Коммуны, 9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турни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урнир проводится в соответствии с правилами игры в футбол ФИФ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Турнир проходит по круговой системе, 2 тайма х 40 минут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пускаются обратные зам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равенства очков у двух и более команд места команд определяются по следующим показател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бед во всех игр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игр между собой (количество очков; количество побед; разность забитых и пропущенных мячей; количество забитых мяч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илучшей разности забитых и пропущенных мячей во всех встреч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большему числу мячей забитых во всех встреч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именьшему количеству желтых и красных карточек (жёлтая карточка – 1 балл, красная карточка – 3 балл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авенства всех этих показателей – по жреб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ые 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оведением турнира производятся из заявочных взносов команд. Заявочный взнос составляет 6000 рублей. Заявочный взнос перечисляется путем безналичного расчета на расчетный счет 2047700545Н в Комитете финансов г.Челябинска, код дохода 90600000000000000, КОСГУ 1.8.0., КВФО 2. Средства предназначены для оплаты питания судей, приобретения медикаментов, транспортных расходов, освещения соревнований в СМИ, изготовления полиграфической продукции и прочих расход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и питание (3-х разовое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ница «Астра» (ул.Энтузиастов, 11а). Стоимость 1 дня на 1 человека - 1100 рублей. Контактный телефон:8 (351)232-19-19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l-astra@mail.ru</w:t>
        </w:r>
      </w:hyperlink>
      <w:r>
        <w:rPr>
          <w:rFonts w:cs="Times New Roman" w:ascii="Times New Roman" w:hAnsi="Times New Roman"/>
          <w:sz w:val="24"/>
          <w:szCs w:val="24"/>
        </w:rPr>
        <w:t>. Елена Александров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победители и призеры награждаются кубками,  грамотами, медалями. Лучшие игроки турнира награждаются приз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турнира Блинков Виктор Евгеньевич Тел / факс: 8(351)253-84-3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т. т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7909-072-73-47/ +7951-814-84-02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nit-signal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inkovwe@mail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-astra@mail.ru" TargetMode="External"/><Relationship Id="rId3" Type="http://schemas.openxmlformats.org/officeDocument/2006/relationships/hyperlink" Target="mailto:zenit-signal@mail.ru" TargetMode="External"/><Relationship Id="rId4" Type="http://schemas.openxmlformats.org/officeDocument/2006/relationships/hyperlink" Target="mailto:blinkovw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05:00Z</dcterms:created>
  <dc:creator>Павел</dc:creator>
  <dc:description/>
  <cp:keywords/>
  <dc:language>en-US</dc:language>
  <cp:lastModifiedBy>Секретарь</cp:lastModifiedBy>
  <cp:lastPrinted>2016-01-21T13:51:00Z</cp:lastPrinted>
  <dcterms:modified xsi:type="dcterms:W3CDTF">2016-01-21T08:51:00Z</dcterms:modified>
  <cp:revision>23</cp:revision>
  <dc:subject/>
  <dc:title>«Утверждаю»</dc:title>
</cp:coreProperties>
</file>