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sz w:val="20"/>
        </w:rPr>
        <w:t>УТВЕРЖДА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Директор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МБУДО СДЮСШОР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по футболу «Сигнал»                                   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г. Челябинск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_________С.А. Швец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31.08.2016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календар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физкультурно-массовых и спортивных мероприятий МБУДО СДЮСШ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футболу «Сигнал» г. Челябинск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6-2017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00"/>
        <w:gridCol w:w="2268"/>
        <w:gridCol w:w="1984"/>
        <w:gridCol w:w="118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 </w:t>
            </w:r>
            <w:r>
              <w:rPr>
                <w:spacing w:val="-20"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ортивно-массовых мероприятиях, проводимых по плану Управления по ФК и С Администрации г. Челябин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 по календарю УФ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спортивно-массовых мероприятиях, посвященных Дню города Челяби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-14 сен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футболу «Кубок Ленинского района» среди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4 сентября 2016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 «Сигнал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 «Лидер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праздник «Итоги футбольного сезо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ГУ (экологический факульте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соревнований по мини-футболу по программе Специальной Олимпиады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 «Сиг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Кубок Победы» на призы депутата Городской Думы А.Г. Шафигул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 «Сиг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ортивных праздниках на базе СК «Лидер», «МБОУ СОШ №146», «МАОУ СОШ № 108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лощад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заседаниях, конференциях исполкомах ЧГФФ ЧОООФФ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лендарю ЧГФФ и ЧОООФ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стади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щешкольных мероприятий по приему аналитических контрольных норматив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контрольно-переводных норма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май, июль-август  2017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Сиг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Лидер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Первенстве России среди команд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дивизиона, сезон 2016-2017 г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ервенстве России среди команд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дивизиона, сезон 2017-2018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июнь 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лендар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убке России по футболу сезон 2016-2017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лендар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убке России по футболу сезон 2017-2018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-авгу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лендар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Первенстве России среди команд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дивизиона, сезон 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кино, города реги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Первенстве России среди команд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дивизиона, сезон 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кино, города реги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утбольных турниров на базе СК «Сигнал» 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енний турнир среди ст. юношей, посвященный  закрытию сез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.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 «Сиг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енний областной турнир среди детей 2009 г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.2016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 «Сиг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ое первенство школы по 6 возрастным групп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г. – март 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 «Сиг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сенний турнир среди воспитанников школы 12-13 ле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 «Сиг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бок Победы среди воспитанников школы 8-10 ле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 «Сиг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турнир «Кубок М.Г. Шафигулина» (ст.юноши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Сиг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стади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турнир памяти Кельмана (ст.юноши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-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Сигн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стади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турнир «Приз Победы» (ст.юноши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К «Сигнал», ст.АМЗ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стади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артакиада по футболу среди детских садов «Малышок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Сигнал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одской турнир «Приз открытия сезона» (5 возрастов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стадион, стадион АМ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бок, Чемпионат и Первенство города по футболу среди клубов-4 клуба (5 возраст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октябрь 2017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города по мини-футболу (3 возраст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города по мини-футболу среди женских коман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гор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городской спартакиаде по мини-футболу среди район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 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турнире «Памяти А.В. Зотова» среди детей 2005 г.р.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.календар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.с положение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спартакиаде среди общеобразовательных школ по мини-футболу (5-6 классы) - районный, городской этап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 -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.с полож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легкоатлетических эстафетах среди общеобразовательных школ (спорт.классы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Лид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стади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турнире «Мини-футбол в школу» (3 возраста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-февраль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Пол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турнире по футболу на приз клуба «Кожаный мяч» (3 возраста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стадио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Челябинской области по мини-футболу (3 возраста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ополнительному календар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.с положение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астие в чемпионате и кубке Челябин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и по футболу среди любительских коман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.с полож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России зона «Урал-Западная Сибирь» среди юношей 1999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финальном турнире Кубка РФС среди команд клубов ФНЛ и ПФЛ среди юношей 1999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оч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России, МОО «Урал-Западная Сибирь» юноши 2000 г.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Кубке РФС среди команд клубов ФНЛ и ПФЛ юноши 2000 г.р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.с полож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России, МОО «Урал-Западная Сибирь» юноши 2001 г.р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.с полож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России МОО «Урал-Западная Сибирь» юноши 2002 г.р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.с полож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России,  МОО «Урал-Западная Сибирь» юноши 2003 г.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Кубке РФС среди команд клубов ФНЛ и ПФЛ юноши 2003 г.р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.с положение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МОО «Урал-Западная Сибирь» юноши 2004 г.р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.с положение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МОО «Урал-Западная Сибирь» юноши 2005 г.р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.с положение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финальном этапе ДФЛ дети 2006 г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на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России среди субъектов РФ, первенство областей Урала-Западной Сибири, Пермского края, Республики Башкортостан среди юношей 2003 г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Лид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частие в 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Летней Спартакиаде учащихся России юноши - девушки 2001 г.р.. (область, зона «Урал-Западная Сибирь», финальные Российские соревнова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.с полож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России, МОО «Урал-Западная Сибирь» среди сборных команд субъектов РФ девушки 2001-2002 г.р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 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России, МОО «Урал-Западная Сибирь» среди сборных команд субъектов РФ девушки 2003-2004 г.р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России, МОО «Урал-Западная Сибирь» среди сборных команд субъектов РФ девушки до 19 лет.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России, МОО «Урал-З.Сибирь» по футболу среди  команд ДЮСШ и СДЮСШОР, девушки 2005-2006 г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азнач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ый Кубок Урала и ЗС по футболу в зале среди команд ДЮСШ и СДЮСШОР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вушки 2003-2004 г.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вушки 2005-2006 г.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азнач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России, МОО «Урал-З.Сибирь» по футболу среди смешанных детских команд ДЮСШ и СДЮСШОР (мальчики 2005-2006 и девочки 2003-2004 г.р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.-05 октября 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Лидер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первенстве МОО «Урал-Западная Сибирь»  среди смешанных детских команд ДЮСШ и СДЮСШОР (мальчики 2005-2006 и девочки 2006- 2007 г.р.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-02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 «Лидер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Сигнал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неофициальных турнирах среди детско-юношеских команд в дни школьных канику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.с положени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контрольных играх среди воспитанников всех возрас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гор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учебно-тренировочных сборов перед официальными соревнованиям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полнительному календар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подготовки к соревнования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учебно-тренировочных сборов, спортивно-оздоровительных мероприятий на базе СО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УФКСи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мероприятиях, посвященных «Дню физкультурник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5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Лид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Сигнал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открытых ТЗ и контрольных учебных иг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 «Сигнал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Лидер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ТЗ, «мастер классов» представителями профессионального футбол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Лидер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. директора по УВР   МБУДО СДЮСШОР</w:t>
      </w:r>
    </w:p>
    <w:p>
      <w:pPr>
        <w:pStyle w:val="Normal"/>
        <w:rPr/>
      </w:pPr>
      <w:r>
        <w:rPr>
          <w:sz w:val="24"/>
          <w:szCs w:val="24"/>
        </w:rPr>
        <w:t>по футболу  «Сигнал» г. Челябинска                                                              В.И. Кривенький</w:t>
      </w:r>
    </w:p>
    <w:sectPr>
      <w:type w:val="nextPage"/>
      <w:pgSz w:w="11906" w:h="16838"/>
      <w:pgMar w:left="1418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09:00Z</dcterms:created>
  <dc:creator>user</dc:creator>
  <dc:description/>
  <cp:keywords/>
  <dc:language>en-US</dc:language>
  <cp:lastModifiedBy>Секретарь</cp:lastModifiedBy>
  <cp:lastPrinted>2015-10-15T13:52:00Z</cp:lastPrinted>
  <dcterms:modified xsi:type="dcterms:W3CDTF">2016-09-28T08:49:00Z</dcterms:modified>
  <cp:revision>104</cp:revision>
  <dc:subject/>
  <dc:title>                                                                                                     УТВЕРЖДАЮ:</dc:title>
</cp:coreProperties>
</file>