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0"/>
        </w:rPr>
        <w:t>УТВЕРЖДА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иректор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БУ СШОР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о футболу «Сигнал»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г. Челябинск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С.А. Швец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8.08.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аленда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культурно-массовых и спортив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 СШОР по футболу «Сигнал» г. Челябин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7-2018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2268"/>
        <w:gridCol w:w="2268"/>
        <w:gridCol w:w="9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  <w:r>
              <w:rPr>
                <w:spacing w:val="-20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о-массовых мероприятиях, проводимых по плану Управления по ФК и С Администрации г. Челяб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календарю УФ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портивно-массовых мероприятиях, посвященных Дню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-20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«Кубок Ленинского района» среди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сентября 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Итоги футбольного сез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на старте Кубка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ГУ (экологический факультет) г.Моск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соревнований по мини-футболу по программе Специальной Олимпиад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Кубок Победы» на призы депутата Городской Думы А.Г. Шафигу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праздниках на базе СК «Лидер», «МБОУ СОШ №146», «МАОУ СОШ № 108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ях, конференциях исполкомах ЧГФФ ЧОООФ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 ЧГФФ и ЧОООФ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щешкольных мероприятий по приему аналитических контрольных норма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о-переводных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, июль-август  2018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ервенстве России среди коман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ивизиона, сезон 2017-2018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ервенстве России среди коман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ивизиона, сезон 2018-2019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июнь 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России по футболу сезон 2016-2017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убке России по футболу сезон 2017-2019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ервенстве России среди команд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ивизиона, сезон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о, города реги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ервенстве России среди команд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ивизиона, сезон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о, города реги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утбольных турниров на базе СК «Сигнал»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енний турнир среди ст. юношей, посвященный  закрытию сез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енний областной турнир среди детей 2004, 2008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ое первенство школы по 6 возрастным групп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г. – март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есенний турнир среди воспитанников школы 9-10 лет памяти М.Ф.Мамонто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убок Победы среди воспитанников школы 8-10 лет (областной турни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турнир «Кубок М.Г. Шафигулина» (ст.юнош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ластной турнир памяти Я.Г. Кельмана (ст.юнош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турнир «Приз Победы» (ст.юнош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, ст.АМ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ртакиада по футболу среди детских садов «Малышо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турнир «Приз открытия сезона» (5 возраст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, стадион АМ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бок, Чемпионат и Первенство города по футболу среди клубов-4 клуба (5 возрас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-октябрь 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города по мини-футболу (3 возра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лябин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города по мини-футболу среди женских коман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го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городской спартакиаде по мини-футболу среди райо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ластном турнире на призы Законодательного собрания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лябин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турнире «Памяти А.В. Зотова» среди детей 2005 г.р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.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партакиаде среди общеобразовательных школ по мини-футболу (5-6 классы) - районный, городской этап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-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легкоатлетических эстафетах среди общеобразовательных школ (спорт.класс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турнире «Мини-футбол в школу» (3 возраст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-феврал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Пол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турнире по футболу на приз клуба «Кожаный мяч» (3 возраст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Челябинской области по мини-футболу (3 возраст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полнительному календар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чемпионате и кубке Челябин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по футболу среди любительских кома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 зона «Урал-Западная Сибирь» среди юношей 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Урало-Сибирского реги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финальном турнире Кубка РФС среди команд клубов ФНЛ и ПФЛ среди юношей 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ч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юноши 2002 г.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Кубке РФС среди команд клубов ФНЛ и ПФЛ юноши 2003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юноши 2001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проведении «Мастер-класс </w:t>
            </w: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лябин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 МОО «Урал-Западная Сибирь» юноши 2002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 МОО «Урал-Западная Сибирь» юноши 2003 г.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убке РФС среди команд клубов ФНЛ и ПФЛ юноши 2003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МОО «Урал-Западная Сибирь» юноши 2004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МОО «Урал-Западная Сибирь» юноши 2005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финале РФ «Кожан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 среди субъектов РФ, первенство областей Урала-Западной Сибири, Пермского края, Республики Башкортостан среди юношей 2004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Урало-Сибирского реги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ластной спартакиаде школьников среди юношей 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лябин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 Летней Спартакиаде учащихся России юноши - девушки (область, зона «Урал-Западная Сибирь», финальные Российские соревнова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среди сборных команд субъектов РФ девушки 2002-2003 г.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среди сборных команд субъектов РФ девушки 2005-2005 г.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среди сборных команд субъектов РФ девушки до 19 лет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первенстве России, МОО «Урал-З.Сибирь» по футболу среди  команд ДЮСШ и СДЮСШОР, девушки 2006-2007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Кубок Урала и ЗС по футболу в зале среди команд ДЮСШ и СДЮСШОР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вушки 2004-2005 г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вушки 2006-2007 г.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.Сибирь» по футболу среди смешанных детских команд ДЮСШ и СДЮСШОР (мальчики 2006-2007 и девочки 2004-2005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МОО «Урал-Западная Сибирь»  среди смешанных детских команд ДЮСШ и СДЮСШОР (мальчики 2007-2008 и девочки 2007- 2008 г.р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неофициальных турнирах среди детско-юношеских команд в дни школьных канику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трольных играх среди воспитанников всех возра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ренировочных сборов перед официальными соревнован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одготовки к соревнова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ренировочных сборов, спортивно-оздоровительных мероприятий на базе С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ФКС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, посвященных «Дню физкультурни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о-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 «Черемуш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и Космодемьянск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пфи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ткрытых ТЗ и контрольных учебных иг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Сигна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ТЗ, «мастер классов» представителями профессионального футбо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директора </w:t>
      </w:r>
    </w:p>
    <w:p>
      <w:pPr>
        <w:pStyle w:val="Normal"/>
        <w:rPr/>
      </w:pPr>
      <w:r>
        <w:rPr>
          <w:sz w:val="24"/>
          <w:szCs w:val="24"/>
        </w:rPr>
        <w:t>по футболу  «Сигнал» г. Челябинска                                                              В.И. Кривенький</w:t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9:00Z</dcterms:created>
  <dc:creator>user</dc:creator>
  <dc:description/>
  <cp:keywords/>
  <dc:language>en-US</dc:language>
  <cp:lastModifiedBy>Секретарь</cp:lastModifiedBy>
  <cp:lastPrinted>2015-10-15T13:52:00Z</cp:lastPrinted>
  <dcterms:modified xsi:type="dcterms:W3CDTF">2017-10-05T11:27:00Z</dcterms:modified>
  <cp:revision>107</cp:revision>
  <dc:subject/>
  <dc:title>                                                                                                     УТВЕРЖДАЮ:</dc:title>
</cp:coreProperties>
</file>